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здания Дома офицеров, находящегося в федеральной собственности и закрепленного 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Постановлением Правительства Российской Федерации от 29.12.2008 № 1053 «О некоторых мерах по управлению федеральным имуществом»,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  <w:t>1.Дать согласие на принятие в собственность муниципального образования «Город Псков» здания Дома офицеров, расположенного по адресу: г.Псков, ул.Комдива Кирсанова, д.5, с инвентарным номером 10311 литера А, общей площадью 3028,0 кв.м, 1903 года постройки, находящегося в федеральной собственности и закрепленного 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П.М 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О даче согласия на принятие в собственность муниципального образования «Город Псков» здания Дома офицеров, находящегося в федеральной собственности и закрепленного 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дание Дома офицеров по ул. Комдива Кирсанова, д. 5 является федеральной собственностью, закреплено </w:t>
      </w:r>
      <w:r>
        <w:rPr>
          <w:sz w:val="28"/>
        </w:rPr>
        <w:t>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Ф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о чем  в  Едином   государственном   реестре прав на недвижимое  имущество и сделок с ним </w:t>
      </w:r>
      <w:r>
        <w:rPr>
          <w:sz w:val="28"/>
          <w:szCs w:val="28"/>
        </w:rPr>
        <w:t xml:space="preserve">сделана запись от 26.05.2009 №60-60-01/001/2005-264. 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издан Приказ Министра обороны РФ А.Сердюкова от 19.07.2011 № 1220 «О передаче объекта недвижимого имущества в собственность муниципального образования «Город Псков».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читывая изложенное, необходимо дать согласие на приемку в муниципальную собственность указанного здания</w:t>
      </w:r>
      <w:r>
        <w:rPr>
          <w:sz w:val="28"/>
          <w:szCs w:val="28"/>
        </w:rPr>
        <w:t>.</w:t>
      </w:r>
    </w:p>
    <w:p>
      <w:pPr>
        <w:pStyle w:val="TextBodyIndent"/>
        <w:ind w:left="284" w:right="-45" w:firstLine="709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right="-45"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right="-43" w:firstLine="709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3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Т.Л.Иванова</w:t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6:00Z</dcterms:created>
  <dc:creator>EW/LN/CB</dc:creator>
  <dc:description/>
  <cp:keywords>Ethan</cp:keywords>
  <dc:language>en-US</dc:language>
  <cp:lastModifiedBy>Galya</cp:lastModifiedBy>
  <cp:lastPrinted>2011-07-27T16:10:00Z</cp:lastPrinted>
  <dcterms:modified xsi:type="dcterms:W3CDTF">2011-07-27T12:32:00Z</dcterms:modified>
  <cp:revision>13</cp:revision>
  <dc:subject/>
  <dc:title>Ethan Frome</dc:title>
</cp:coreProperties>
</file>